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>Opština Plandište, Vojvode Putnika br. 38, 26360 Plandiš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Namestaj  i oprema za kabinet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b/>
                <w:szCs w:val="24"/>
                <w:lang w:val="sr-Latn-RS"/>
              </w:rPr>
              <w:t xml:space="preserve"> RORS353/Opština Plandiste/78146/ TD06P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05.11.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SD, </w:t>
      </w:r>
      <w:r>
        <w:rPr>
          <w:szCs w:val="24"/>
          <w:lang w:val="en-GB" w:eastAsia="en-GB"/>
        </w:rPr>
        <w:t>574.5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0.11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szCs w:val="24"/>
        </w:rPr>
        <w:t>MK Sistem HST  d.o.o</w:t>
      </w:r>
      <w:r>
        <w:rPr>
          <w:szCs w:val="24"/>
          <w:lang w:val="sr-Latn-RS"/>
        </w:rPr>
        <w:t xml:space="preserve">, </w:t>
      </w:r>
      <w:r>
        <w:rPr>
          <w:szCs w:val="24"/>
        </w:rPr>
        <w:t>Saveznička 8, 23000 Zrenjanin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3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19-11-18T22:05:00Z</dcterms:modified>
  <cp:revision>1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